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保卫工作部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2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值班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45"/>
        <w:gridCol w:w="945"/>
        <w:gridCol w:w="1470"/>
        <w:gridCol w:w="3953"/>
        <w:gridCol w:w="5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带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总值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传江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海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1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02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武海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13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5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5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.3;  4.8;  4.13;  4.18;  4.23;  4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王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8612296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66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.4;  4.9;  4.14;  4.19;  4.24;  4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徐锡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0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.5;  4.10;  4.15;  4.20;  4.25;  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长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4.1;  4.6;   4.11;   4.16;   4.21;   4.26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沈思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.2;  4.7;   4.12;   4.17;   4.22;   4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48:00Z</dcterms:created>
  <dc:creator>Administrator</dc:creator>
  <dc:description/>
  <dc:language>en-US</dc:language>
  <cp:lastModifiedBy>lmh</cp:lastModifiedBy>
  <cp:lastPrinted>2023-03-27T15:35:00Z</cp:lastPrinted>
  <dcterms:modified xsi:type="dcterms:W3CDTF">2023-06-07T07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7F4FCFF3249B186AC690E18B0B3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