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保卫工作部</w:t>
      </w:r>
      <w:r>
        <w:rPr>
          <w:rStyle w:val="NormalCharacter"/>
          <w:rFonts w:eastAsia="宋体" w:cs="Calibri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02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9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值班表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945"/>
        <w:gridCol w:w="945"/>
        <w:gridCol w:w="1470"/>
        <w:gridCol w:w="3953"/>
        <w:gridCol w:w="54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带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总值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值班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值班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李传江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8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李海川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17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02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9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9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30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日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武海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613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05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5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9.5;  9.10;  9.15;  9.20;  9.25;  9.30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王</w:t>
            </w:r>
            <w:r>
              <w:rPr>
                <w:rStyle w:val="NormalCharacter"/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8612296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66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9.1;  9.6;  9.11;  9.16;  9.21;  9.26;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徐锡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2613100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01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9.2;  9.7;  9.12;  9.17;  9.22;  9.27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李长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2613108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85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9.3;  9.8;  9.13;  9.18;  9.23;  9.28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沈思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26131085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85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0" w:hanging="63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9.4;  9.8;  9.14;  9.19;  9.24;  9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6:48:00Z</dcterms:created>
  <dc:creator>Administrator</dc:creator>
  <dc:description/>
  <dc:language>en-US</dc:language>
  <cp:lastModifiedBy>lmh</cp:lastModifiedBy>
  <cp:lastPrinted>2023-08-29T09:48:00Z</cp:lastPrinted>
  <dcterms:modified xsi:type="dcterms:W3CDTF">2023-09-15T01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ABFB809FC4E47A543F0B6EBBAF02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