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45"/>
        <w:gridCol w:w="945"/>
        <w:gridCol w:w="1470"/>
        <w:gridCol w:w="3953"/>
        <w:gridCol w:w="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.2;  7.7;  7.12;  7.17;  7.22;  7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.3;  7.8;  7.13;  7.18;  7.23;  7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.4;  7.9;  7.14;  7.19;  7.24;  7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7.5;  7.10;  7.15;  7.20;   7.25; 7.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.1;  7.6;  7.11;  7.16;  7.21;   7.26;  7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8:00Z</dcterms:created>
  <dc:creator>Administrator</dc:creator>
  <dc:description/>
  <dc:language>en-US</dc:language>
  <cp:lastModifiedBy>lmh</cp:lastModifiedBy>
  <cp:lastPrinted>2023-06-24T20:19:00Z</cp:lastPrinted>
  <dcterms:modified xsi:type="dcterms:W3CDTF">2023-09-19T01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41411C1314B329EF8F15E203EFB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