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保卫工作部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02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8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值班表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945"/>
        <w:gridCol w:w="945"/>
        <w:gridCol w:w="1470"/>
        <w:gridCol w:w="3953"/>
        <w:gridCol w:w="54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带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总值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值班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值班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传江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海川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1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02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日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武海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613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05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5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8.1;  8.6;  8.11;  8.16;  8.21;  8.26;  8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王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8612296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66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8.2;   8.7;   8.12;   8.17;   8.22;  8.27;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徐锡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0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8.3;   8.8;   8.13;   8.18;   8.23;   8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长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8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5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8.4;   8.9;   8.14;   8.19;   8.24;   8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沈思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8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5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63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8.5;   8.10;   8.15;   8.20;   8.25;  8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6:48:00Z</dcterms:created>
  <dc:creator>Administrator</dc:creator>
  <dc:description/>
  <dc:language>en-US</dc:language>
  <cp:lastModifiedBy>lmh</cp:lastModifiedBy>
  <cp:lastPrinted>2023-06-24T20:19:00Z</cp:lastPrinted>
  <dcterms:modified xsi:type="dcterms:W3CDTF">2023-09-19T01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3FF0C09EE4358997E27BF66D8DC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