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Calibri" w:hAnsi="Calibri" w:eastAsia="宋体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Calibri" w:hAnsi="Calibri" w:cs="Calibri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保卫工作部</w:t>
      </w:r>
      <w:r>
        <w:rPr>
          <w:rStyle w:val="NormalCharacter"/>
          <w:rFonts w:eastAsia="宋体" w:cs="Calibri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202</w:t>
      </w: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3</w:t>
      </w:r>
      <w:r>
        <w:rPr>
          <w:rStyle w:val="NormalCharacter"/>
          <w:rFonts w:ascii="Calibri" w:hAnsi="Calibri" w:cs="Calibri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年</w:t>
      </w: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11</w:t>
      </w: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月</w:t>
      </w:r>
      <w:r>
        <w:rPr>
          <w:rStyle w:val="NormalCharacter"/>
          <w:rFonts w:ascii="Calibri" w:hAnsi="Calibri" w:cs="Calibri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值班表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Calibri" w:hAnsi="Calibri" w:eastAsia="宋体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/>
      </w:r>
    </w:p>
    <w:tbl>
      <w:tblPr>
        <w:tblW w:w="87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945"/>
        <w:gridCol w:w="945"/>
        <w:gridCol w:w="1470"/>
        <w:gridCol w:w="3953"/>
        <w:gridCol w:w="54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带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总值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值班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值班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李传江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22080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李海川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22017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（</w:t>
            </w:r>
            <w:r>
              <w:rPr>
                <w:rStyle w:val="NormalCharacter"/>
                <w:rFonts w:eastAsia="宋体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202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1</w:t>
            </w: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宋体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1</w:t>
            </w: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月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30</w:t>
            </w: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日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武海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5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Style w:val="NormalCharacter"/>
                <w:rFonts w:eastAsia="宋体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613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051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22051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0" w:hanging="0"/>
              <w:jc w:val="both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 xml:space="preserve">11.4;  11.9;  11.14;  11.19;  11.24; 11.29;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王</w:t>
            </w:r>
            <w:r>
              <w:rPr>
                <w:rStyle w:val="NormalCharacter"/>
                <w:rFonts w:ascii="Calibri" w:hAnsi="Calibri"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586122966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22066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0" w:hanging="0"/>
              <w:jc w:val="both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 xml:space="preserve">11.5; 11.10; 11.15; 11.20; 11.25; 11.30;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徐锡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526131001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22001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0" w:hanging="630"/>
              <w:jc w:val="both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 xml:space="preserve">11.1;  11.6;  11.11;  11.16;  11.21;  11.26;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李长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526131085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22085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0" w:hanging="630"/>
              <w:jc w:val="both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 xml:space="preserve">11.2;  11.7;   11.12;  11.17;  11.22;  11.27;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沈思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526131085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22085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0" w:hanging="630"/>
              <w:jc w:val="both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1.3;  11.8;   11.13;  11.18;  11.23;  11.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ascii="Calibri" w:hAnsi="Calibri" w:eastAsia="宋体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1:18:51Z</dcterms:created>
  <dc:creator>lmh</dc:creator>
  <dc:description/>
  <dc:language>en-US</dc:language>
  <cp:lastModifiedBy>lmh</cp:lastModifiedBy>
  <dcterms:modified xsi:type="dcterms:W3CDTF">2023-12-01T01:1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94235DE8F4E38B47E915A1235049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