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保卫工作部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2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值班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45"/>
        <w:gridCol w:w="945"/>
        <w:gridCol w:w="1470"/>
        <w:gridCol w:w="3953"/>
        <w:gridCol w:w="5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带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值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传江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海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1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武海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13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5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2.4;  12.9;  12.14;  12.19;  12.24; 12.29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王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8612296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6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2.5; 12.10; 12.15; 12.20; 12.25; 12.30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徐锡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0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2.1;  12.6;  12.11;  12.16;  12.21;  12.26;  12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长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12.2;  12.7;   12.12;  12.17;  12.22;  12.27;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沈思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2.3;  12.8;   12.13;  12.18;  12.23;  12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1:37Z</dcterms:created>
  <dc:creator>lmh</dc:creator>
  <dc:description/>
  <dc:language>en-US</dc:language>
  <cp:lastModifiedBy>lmh</cp:lastModifiedBy>
  <dcterms:modified xsi:type="dcterms:W3CDTF">2023-12-01T01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9083BE3A4BF6A64179980255D4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