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保卫工作部</w:t>
      </w:r>
      <w:r>
        <w:rPr>
          <w:rStyle w:val="NormalCharacter"/>
          <w:rFonts w:eastAsia="宋体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ascii="Calibri" w:hAnsi="Calibri" w:cs="Calibri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值班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45"/>
        <w:gridCol w:w="945"/>
        <w:gridCol w:w="1470"/>
        <w:gridCol w:w="3953"/>
        <w:gridCol w:w="54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带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总值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值班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传江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海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1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武海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13</w:t>
            </w: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5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3;  1.8;  1.13;  1.18;  1.23;  1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王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861229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66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4;   1.9;   1.14;  1.19;  1.24; 1.2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徐锡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0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5;   1.10;   1.15;  1.20;  1.25; 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李长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1;   1.6;   1.11;   1.16;   1.21;  1.26; 1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沈思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52613108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208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0" w:hanging="630"/>
              <w:jc w:val="both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.2;   1.7;   1.12;   1.17;   1.22;   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9:53Z</dcterms:created>
  <dc:creator>lmh</dc:creator>
  <dc:description/>
  <dc:language>en-US</dc:language>
  <cp:lastModifiedBy>lmh</cp:lastModifiedBy>
  <dcterms:modified xsi:type="dcterms:W3CDTF">2023-12-28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706EAF084D6CA42EED3836A612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